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ОЛЬШЕТЕБЕНДИН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4.2025                                                                                                                               № 15-п</w:t>
      </w:r>
    </w:p>
    <w:p>
      <w:pPr>
        <w:pStyle w:val="Normal"/>
        <w:jc w:val="center"/>
        <w:rPr/>
      </w:pPr>
      <w:r>
        <w:rPr/>
        <w:t>с. Большая Тебенд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Большетебендинского сельского поселения Усть-Ишимского муниципального района Омской области по итогам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Большетебендинского сельского поселения Усть-Ишимского муниципального района Омской области, Администрация Большетебендинского сельского поселения Усть-Ишимского муниципального района Омской области постано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нять к сведению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Большетебендинского сельского поселения Усть-Ишимского муниципального района Омской области по итогам  2024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Большетебендинского сельского поселения Усть-Ишимского муниципального района Омской области.</w:t>
      </w:r>
    </w:p>
    <w:p>
      <w:pPr>
        <w:pStyle w:val="Msonormalcxsplast"/>
        <w:ind w:firstLine="709"/>
        <w:jc w:val="both"/>
        <w:rPr>
          <w:u w:val="single"/>
        </w:rPr>
      </w:pPr>
      <w:r>
        <w:rPr/>
        <w:t>3. Опубликовать настоящее постановление в информационном бюллетене «Муниципальный вестник Большетебендинского сельского поселения» и разместить на официальном сайте Большетебендинского сельского поселения в сети Интернет по адресу:</w:t>
      </w:r>
      <w:r>
        <w:rPr>
          <w:b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stishim</w:t>
      </w:r>
      <w:r>
        <w:rPr>
          <w:u w:val="single"/>
        </w:rPr>
        <w:t>.</w:t>
      </w:r>
      <w:r>
        <w:rPr>
          <w:u w:val="single"/>
          <w:lang w:val="en-US"/>
        </w:rPr>
        <w:t>omsk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 Главы  сельского поселения                                                                        В.И. Юмин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 Большетебендинского сельского поселения Усть-Ишимского района от 12.04.2025 № 14-п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/>
        <w:t xml:space="preserve">Большетебендинского сельского поселения Усть-Ишимского муниципального района Омской области </w:t>
      </w:r>
      <w:r>
        <w:rPr>
          <w:color w:val="000000"/>
        </w:rPr>
        <w:t>по итогам 2024 го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 на территории Большетебенд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о итогам 2024 года подготовлен на основании статьи 11 Федерального закона от </w:t>
      </w:r>
      <w:r>
        <w:rPr>
          <w:color w:val="000000"/>
        </w:rPr>
        <w:t>24 июля</w:t>
      </w:r>
      <w:r>
        <w:rPr>
          <w:color w:val="00000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>Структура малого и среднего предпринимательства на территории Большетебендин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Большебичинском сельском поселении Усть-Ишимского муниципального района Омской области действуют 2 индивидуальных предпринимателей. Свою деятельность на территории поселения осуществляют следующие организации: МУП «ЖКК» (водоснабжение), 3индивидуальных предпринимателей вид деятельности  торговля.</w:t>
      </w:r>
      <w:r>
        <w:rPr>
          <w:shd w:fill="F4F7F8" w:val="clear"/>
        </w:rPr>
        <w:t xml:space="preserve"> Они обеспечивают занятость местного населения и являются источником пополнения бюджетов всех уровней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hd w:fill="F4F7F8" w:val="clear"/>
        </w:rPr>
      </w:pPr>
      <w:r>
        <w:rPr>
          <w:shd w:fill="F4F7F8" w:val="clear"/>
        </w:rPr>
        <w:t xml:space="preserve"> </w:t>
      </w:r>
      <w:r>
        <w:rPr/>
        <w:t>Обеспеченность населения объектами торговли и общественного питания: 12 объектов/890*100= 1,34 на 100 чел. населения (согласно постановлению Правительства Омской области № 382-п от 21.12.2016 года – для Большетебендинского поселения норматив минимальной обеспеченности населения площадью торговых объектов местного значения составляет 4 единицы), то есть норматив выполне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 поддержкой субъекты малого и среднего предпринимательства в Администрацию Большетебенд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в 2024 году  не обращались.</w:t>
      </w:r>
      <w:r>
        <w:rPr>
          <w:rFonts w:cs="Arial Black" w:ascii="Arial Black" w:hAnsi="Arial Black"/>
          <w:color w:val="000000"/>
          <w:shd w:fill="F4F7F8" w:val="clear"/>
        </w:rPr>
        <w:t> </w:t>
      </w:r>
      <w:r>
        <w:rPr>
          <w:color w:val="000000"/>
        </w:rPr>
        <w:t xml:space="preserve"> Конкурсы на получение грантов начинающим субъектам малого и среднего предпринимательства в Большетебендинском сельском поселении Усть-Ишимского муниципального района Омской области в 2024 году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целом на территории Большетебенд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Style17"/>
        <w:shd w:fill="FFFFFF" w:val="clear"/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Большетебендинском  сельском поселении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нет действующих объектов инфраструктуры поддержки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color w:val="000000"/>
        </w:rPr>
        <w:t>Основные проблемы, перспективы развития малого и среднего предпринимательства, предложения по его развитию на территории Большетебендинского сельского поселения</w:t>
      </w:r>
      <w:r>
        <w:rPr/>
        <w:t xml:space="preserve"> </w:t>
      </w:r>
      <w:r>
        <w:rPr>
          <w:color w:val="000000"/>
        </w:rPr>
        <w:t>Усть-Ишимского муниципального района Омской области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 xml:space="preserve">На развитие предпринимательства на территории Большетебенд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>
          <w:color w:val="000000"/>
        </w:rPr>
        <w:t>предпринимательской деятельности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ысокая</w:t>
      </w:r>
      <w:r>
        <w:rPr>
          <w:rFonts w:cs="Arial Black" w:ascii="Arial Black" w:hAnsi="Arial Black"/>
          <w:color w:val="000000"/>
          <w:shd w:fill="F4F7F8" w:val="clear"/>
        </w:rPr>
        <w:t xml:space="preserve"> </w:t>
      </w:r>
      <w:r>
        <w:rPr>
          <w:color w:val="000000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ля организаций (предприятий) производственной</w:t>
      </w:r>
      <w:r>
        <w:rPr>
          <w:color w:val="000000"/>
        </w:rPr>
        <w:t xml:space="preserve"> сферы, преобладание сферы торговли, низкая востребованность сферы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 связи с дефицитом </w:t>
      </w:r>
      <w:r>
        <w:rPr>
          <w:color w:val="000000"/>
        </w:rPr>
        <w:t>местного бюджета</w:t>
      </w:r>
      <w:r>
        <w:rPr>
          <w:color w:val="000000"/>
        </w:rPr>
        <w:t> отсутствие реального финансирования муниципальных </w:t>
      </w:r>
      <w:r>
        <w:rPr>
          <w:color w:val="000000"/>
        </w:rPr>
        <w:t>программ развития</w:t>
      </w:r>
      <w:r>
        <w:rPr>
          <w:color w:val="000000"/>
        </w:rPr>
        <w:t> 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изкая предпринимательская активность молодеж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рспективы разви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участие в реализации муниципальной программы района «Развитие экономического потенциала Усть-Ишимского муниципального района» на 2020-2025 г.: Подпрограмма «Развитие малого и среднего предпринимательства в Усть-Ишимском районе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4F7F8" w:val="clear"/>
        <w:spacing w:before="134" w:after="13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едложения по развитию малого и среднего предпринимательства</w:t>
      </w:r>
    </w:p>
    <w:p>
      <w:pPr>
        <w:pStyle w:val="Style17"/>
        <w:shd w:fill="F4F7F8" w:val="clear"/>
        <w:spacing w:before="134" w:after="134"/>
        <w:ind w:firstLine="709"/>
        <w:jc w:val="both"/>
        <w:rPr/>
      </w:pPr>
      <w:r>
        <w:rPr/>
        <w:t>Формирование и принятие муниципальной программы развития и поддержки малого и среднего предпринимательства на территории Большетебендин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745"/>
        <w:gridCol w:w="907"/>
        <w:gridCol w:w="907"/>
        <w:gridCol w:w="964"/>
        <w:gridCol w:w="964"/>
        <w:gridCol w:w="720"/>
        <w:gridCol w:w="720"/>
      </w:tblGrid>
      <w:tr>
        <w:trPr>
          <w:trHeight w:val="23" w:hRule="atLeast"/>
        </w:trPr>
        <w:tc>
          <w:tcPr>
            <w:tcW w:w="13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я малого и среднего предпринимательства на территории Большетебендинского сельского поселения Усть-Ишимского муниципального района Омской области области в период  2023-2025 годы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</w:t>
              <w:br/>
              <w:t>2020 год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>2021 год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  на: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вариант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вариант 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развития М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заготовки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алого бизнеса (с учетом микропредприятий) в выручке  в целом по М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икропредприятий в выручке  в целом по М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64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64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181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5:00Z</dcterms:created>
  <dc:creator>Исин К.А.</dc:creator>
  <dc:description/>
  <cp:keywords/>
  <dc:language>en-US</dc:language>
  <cp:lastModifiedBy>Галия</cp:lastModifiedBy>
  <cp:lastPrinted>2024-04-19T11:10:00Z</cp:lastPrinted>
  <dcterms:modified xsi:type="dcterms:W3CDTF">2025-04-17T04:33:00Z</dcterms:modified>
  <cp:revision>49</cp:revision>
  <dc:subject/>
  <dc:title/>
</cp:coreProperties>
</file>