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ОЛЬШЕТЕБЕНД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24 г.                                                                                              № 28-п</w:t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ая Тебендя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ой программы «</w:t>
      </w:r>
      <w:r>
        <w:rPr/>
        <w:t>Энергосбережение и энергоэффективность в Большетебендинском сельском поселении Усть-Ишимского муниципального  района Омской области на 2021-2025 годы» за 2023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Большетебендинского сельского поселения от 17.05.2016г. № 65-п «Об утверждении Порядка принятия решений о разработке муниципальных программ Большетебендинского  сельского поселения Усть-Ишимского муниципального района Омской области, их формирования и реализации», Администрация Большетебендинского  сельского поселения Усть-Ишим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Большетебендинском</w:t>
      </w:r>
      <w:r>
        <w:rPr/>
        <w:t xml:space="preserve">  сельском поселении Усть-Ишимского муниципального  района на 2021-2025 годы»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Большетебендинского сельского поселения Усть-Ишимского муниципального района Омской области «Муниципальный вестник Большетебендинского сельского поселения», а также разметить на официальном сайте Большетебендинского сельского поселения Усть-Ишимского муниципального района»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И.о. Главы Большетебендинского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>сельского поселения</w:t>
        <w:tab/>
        <w:tab/>
        <w:tab/>
        <w:tab/>
        <w:tab/>
        <w:tab/>
        <w:t>В.И. Ю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Большетебенд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rPr>
          <w:b/>
          <w:b/>
          <w:sz w:val="26"/>
          <w:szCs w:val="23"/>
          <w:u w:val="single"/>
        </w:rPr>
      </w:pPr>
      <w:r>
        <w:rPr/>
        <w:t>Муниципальных    программ</w:t>
      </w:r>
      <w:r>
        <w:rPr>
          <w:b/>
          <w:sz w:val="26"/>
          <w:u w:val="single"/>
        </w:rPr>
        <w:t xml:space="preserve">  Большетебендинского сельского поселения  </w:t>
      </w:r>
      <w:r>
        <w:rPr/>
        <w:t>по результатам за 2022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4_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Большетебендинском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бенд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Большебиичнском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Большетебен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Большетебенд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10.07.2024 № 28-п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в Большетебендинском сельском поселении за 2023 год проведена в соответствии с Порядком проведения оценки эффективности реализации муниципальных программ Большетебендинского сельского поселения, утвержденным постановлением Администрации Большетебендинского сельского поселения от  17.05.2016г. № 65-п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В соответствии с Порядком ответственными исполнителями муниципальной программы были предоставлены годовые отчеты о ходе реализации и оценке эффективности муниципальных программ по итогам 2023 года. Муниципальная программа оценивались с учетом достижения планируемых значений целевых индикаторов, предусмотренных программой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программа финансировалась из средств бюджета Большетебендинского сельского поселения на мероприятие которой было предусмотрен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0 тыс. руб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3 году, 1– частично эффективная, 1– неэффективная.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4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</w:rPr>
        <w:t>1. Муниципальная программа «</w:t>
      </w:r>
      <w:r>
        <w:rPr>
          <w:b/>
        </w:rPr>
        <w:t>Энергосбережение и энергоэффективность в Большетебендинском  сельском поселении Усть-Ишимского муниципального  района на 2021-2025 годы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/>
        <w:t>Постановление  Администрации Большетебендинского сельского поселения от 11.02.2021 года № 9-п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3 году не предусмотрено, ввиду отсутствия необходимости. </w:t>
      </w:r>
    </w:p>
    <w:p>
      <w:pPr>
        <w:pStyle w:val="Style15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User</dc:creator>
  <dc:description/>
  <cp:keywords/>
  <dc:language>en-US</dc:language>
  <cp:lastModifiedBy>Галия</cp:lastModifiedBy>
  <cp:lastPrinted>2023-07-17T11:51:00Z</cp:lastPrinted>
  <dcterms:modified xsi:type="dcterms:W3CDTF">2025-04-17T06:09:00Z</dcterms:modified>
  <cp:revision>45</cp:revision>
  <dc:subject/>
  <dc:title/>
</cp:coreProperties>
</file>